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firstLine="720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Daxili işlər orqanlarında orta rəis heyəti vəzifələrində xidmətə qəbul barədə</w:t>
      </w:r>
    </w:p>
    <w:p>
      <w:pPr>
        <w:pStyle w:val="Normal"/>
        <w:ind w:right="115" w:firstLine="720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Ərizə</w:t>
      </w:r>
    </w:p>
    <w:p>
      <w:pPr>
        <w:pStyle w:val="Normal"/>
        <w:ind w:right="115" w:firstLine="720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97790</wp:posOffset>
                </wp:positionV>
                <wp:extent cx="24580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az-Latn-AZ"/>
                              </w:rPr>
                              <w:t>Namizəd tərəfindən doldurulan hiss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8.2pt;mso-wrap-distance-left:9.05pt;mso-wrap-distance-right:9.05pt;mso-wrap-distance-top:0pt;mso-wrap-distance-bottom:0pt;margin-top:7.7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az-Latn-AZ"/>
                        </w:rPr>
                        <w:t xml:space="preserve">          </w:t>
                      </w:r>
                      <w:r>
                        <w:rPr>
                          <w:b/>
                          <w:lang w:val="az-Latn-AZ"/>
                        </w:rPr>
                        <w:t>Namizəd tərəfindən doldurulan hiss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" w:firstLine="720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>
          <w:trHeight w:val="313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az-Latn-AZ"/>
              </w:rPr>
              <w:t>Soyadı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Adı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>
          <w:trHeight w:val="395" w:hRule="atLeast"/>
        </w:trPr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Atasının adı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Təvəllüdü – gün, ay, il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Vətəndaşlığı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Etnik mənsubiyyəti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Cyrl-AZ"/>
              </w:rPr>
            </w:pPr>
            <w:r>
              <w:rPr>
                <w:b/>
                <w:sz w:val="24"/>
                <w:szCs w:val="24"/>
                <w:lang w:val="az-Cyrl-AZ"/>
              </w:rPr>
              <w:t>Ailə vəziyyəti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>
          <w:trHeight w:val="157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 xml:space="preserve">Qeydiyyatda olduğu və faktiki yaşadığı ünvan: 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Şəhər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Rayon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Küçə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Ev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Mənz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İctimai siyasi partiya və hərəkatlara, dini təşkilatlara mənsubluğu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 xml:space="preserve">Özünün və yaxın qohumlarının cinayət törətdiyinə görə əvvəllər məhkum edilməsi, habelə barəsində cinayət işinin icraatına bəraətverici əsaslar olmadan xitam verilməsi 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Təhsili (bitirdiyi il, təhsil müəssəsinin adı və ixtisası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>
          <w:trHeight w:val="274" w:hRule="atLeast"/>
        </w:trPr>
        <w:tc>
          <w:tcPr>
            <w:tcW w:w="5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az-Latn-AZ"/>
              </w:rPr>
              <w:t>Orta</w:t>
            </w:r>
            <w:r>
              <w:rPr>
                <w:b/>
                <w:sz w:val="24"/>
                <w:szCs w:val="24"/>
              </w:rPr>
              <w:t>;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az-Latn-AZ"/>
              </w:rPr>
              <w:t>Or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ixtisas</w:t>
            </w:r>
            <w:r>
              <w:rPr>
                <w:b/>
                <w:sz w:val="24"/>
                <w:szCs w:val="24"/>
              </w:rPr>
              <w:t>;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az-Latn-AZ"/>
              </w:rPr>
              <w:t>Ali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 xml:space="preserve">Əvvəllər daxili işlər orqanlarında və ya digər hüquq mühafizə orqanlarında işləyib-işləməməsi (orqanın adı, vəzifəsi, xidmət müddəti) 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Hərbi xidmətə münasibəti; (hərbi xidmətdə olub-olmaması), hərbi rütbəsi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20"/>
                <w:tab w:val="right" w:pos="4014" w:leader="none"/>
              </w:tabs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Şəxsiyyət vəsiqəsinin seriya nömrəsi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Boyu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Bildiyi xarici dil və səviyyəsi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az-Latn-AZ"/>
              </w:rPr>
              <w:t>Elektro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ünvanı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sz w:val="24"/>
                <w:szCs w:val="24"/>
                <w:lang w:val="az-Latn-AZ"/>
              </w:rPr>
              <w:t>e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az-Latn-AZ"/>
              </w:rPr>
              <w:t>mail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Əlaqə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telefonu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Cyrl-AZ"/>
              </w:rPr>
            </w:pPr>
            <w:r>
              <w:rPr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az-Latn-AZ"/>
              </w:rPr>
              <w:t>Qeyd</w:t>
            </w:r>
            <w:r>
              <w:rPr>
                <w:b/>
                <w:sz w:val="24"/>
                <w:szCs w:val="24"/>
                <w:lang w:val="az-Cyrl-AZ"/>
              </w:rPr>
              <w:t xml:space="preserve">: </w:t>
            </w:r>
            <w:r>
              <w:rPr>
                <w:b/>
                <w:sz w:val="24"/>
                <w:szCs w:val="24"/>
                <w:lang w:val="az-Latn-AZ"/>
              </w:rPr>
              <w:t>Aşağıdakı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hallarda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ərizə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qeydiyyata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alınmır</w:t>
            </w:r>
            <w:r>
              <w:rPr>
                <w:b/>
                <w:sz w:val="24"/>
                <w:szCs w:val="24"/>
                <w:lang w:val="az-Cyrl-A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  <w:lang w:val="az-Latn-AZ"/>
              </w:rPr>
              <w:t>Yuxarıda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qeyd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olunan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rekvizətlərdən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hər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hansı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biri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doldurulmadıqda</w:t>
            </w:r>
            <w:r>
              <w:rPr>
                <w:b/>
                <w:sz w:val="24"/>
                <w:szCs w:val="24"/>
                <w:lang w:val="az-Cyrl-A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  <w:lang w:val="az-Latn-AZ"/>
              </w:rPr>
              <w:t>Ərizəçinin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yaşı</w:t>
            </w:r>
            <w:r>
              <w:rPr>
                <w:b/>
                <w:sz w:val="24"/>
                <w:szCs w:val="24"/>
                <w:lang w:val="az-Cyrl-AZ"/>
              </w:rPr>
              <w:t xml:space="preserve"> 20-</w:t>
            </w:r>
            <w:r>
              <w:rPr>
                <w:b/>
                <w:sz w:val="24"/>
                <w:szCs w:val="24"/>
                <w:lang w:val="az-Latn-AZ"/>
              </w:rPr>
              <w:t>dən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aşağı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və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28</w:t>
            </w:r>
            <w:r>
              <w:rPr>
                <w:b/>
                <w:sz w:val="24"/>
                <w:szCs w:val="24"/>
                <w:lang w:val="az-Cyrl-AZ"/>
              </w:rPr>
              <w:t>-</w:t>
            </w:r>
            <w:r>
              <w:rPr>
                <w:b/>
                <w:sz w:val="24"/>
                <w:szCs w:val="24"/>
                <w:lang w:val="az-Latn-AZ"/>
              </w:rPr>
              <w:t>dən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yuxarı</w:t>
            </w:r>
            <w:r>
              <w:rPr>
                <w:b/>
                <w:sz w:val="24"/>
                <w:szCs w:val="24"/>
                <w:lang w:val="az-Cyrl-AZ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olduqda</w:t>
            </w:r>
            <w:r>
              <w:rPr>
                <w:b/>
                <w:sz w:val="24"/>
                <w:szCs w:val="24"/>
                <w:lang w:val="az-Cyrl-A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az-Latn-AZ"/>
              </w:rPr>
              <w:t>Xaric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ölk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vətəndaşlarını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ərizələr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az-Latn-AZ"/>
              </w:rPr>
              <w:t>Anket tam doldurulmadıq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az-Latn-AZ"/>
              </w:rPr>
              <w:t>Elan olunmuş müsabiqənin şərtlərinə uyğun gəlmədikdə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6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2-ci səhifədə yerləşdirilmiş elektron anket blankının tam doldurulması vacibdir.</w:t>
      </w:r>
    </w:p>
    <w:p>
      <w:pPr>
        <w:pStyle w:val="Normal"/>
        <w:ind w:firstLine="156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Yaxı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az-Latn-AZ"/>
        </w:rPr>
        <w:t>qohumla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az-Latn-AZ"/>
        </w:rPr>
        <w:t>haqqınd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az-Latn-AZ"/>
        </w:rPr>
        <w:t>məlumat</w:t>
      </w:r>
      <w:r>
        <w:rPr>
          <w:b/>
          <w:sz w:val="24"/>
          <w:szCs w:val="24"/>
        </w:rPr>
        <w:t>*</w:t>
      </w:r>
    </w:p>
    <w:p>
      <w:pPr>
        <w:pStyle w:val="Normal"/>
        <w:ind w:firstLine="156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tbl>
      <w:tblPr>
        <w:tblW w:w="107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28"/>
        <w:gridCol w:w="1638"/>
        <w:gridCol w:w="1872"/>
        <w:gridCol w:w="2904"/>
      </w:tblGrid>
      <w:tr>
        <w:trPr>
          <w:trHeight w:val="4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az-Latn-AZ"/>
              </w:rPr>
              <w:t>Qohumluq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dərəcəs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az-Latn-AZ"/>
              </w:rPr>
              <w:t>Soyadı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az-Latn-AZ"/>
              </w:rPr>
              <w:t>adı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az-Latn-AZ"/>
              </w:rPr>
              <w:t>atasını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ad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az-Latn-AZ"/>
              </w:rPr>
              <w:t>Doğulduğ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gün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az-Latn-AZ"/>
              </w:rPr>
              <w:t>a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az-Latn-AZ"/>
              </w:rPr>
              <w:t>i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v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y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az-Latn-AZ"/>
              </w:rPr>
              <w:t>İş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yeri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az-Latn-AZ"/>
              </w:rPr>
              <w:t>vəzifə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az-Latn-AZ"/>
              </w:rPr>
              <w:t>Qeydiyyatd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olduğu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az-Latn-AZ"/>
              </w:rPr>
              <w:t>faktik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az-Latn-AZ"/>
              </w:rPr>
              <w:t>yaşadığı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  <w:lang w:val="az-Latn-AZ"/>
              </w:rPr>
              <w:t>ünvan</w:t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*Qanunla müəyyən edilmiş qaydada dəyişidirilmiş soyadlar, adlar və atalarının adları haqqında məlumatlar da göstərilir.</w:t>
      </w:r>
    </w:p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az-Latn-AZ"/>
        </w:rPr>
        <w:t xml:space="preserve">Yaxın qohumlar: Ata, ana, qardaş, bacı, arvad, uşaqlar, arvadın atası, anası, qardaş və bacıları.   </w:t>
      </w:r>
    </w:p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Qeyd: Anketdə təhrif olunmuş məlumatların göstərilməsi xidmətə qəbulun rədd edilməsi üçün əsasdır.</w:t>
      </w:r>
    </w:p>
    <w:p>
      <w:pPr>
        <w:pStyle w:val="Normal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ind w:firstLine="720"/>
        <w:rPr>
          <w:b/>
          <w:b/>
          <w:sz w:val="26"/>
          <w:szCs w:val="24"/>
          <w:lang w:val="az-Latn-AZ"/>
        </w:rPr>
      </w:pPr>
      <w:r>
        <w:rPr>
          <w:b/>
          <w:sz w:val="26"/>
          <w:szCs w:val="24"/>
          <w:lang w:val="az-Latn-AZ"/>
        </w:rPr>
      </w:r>
    </w:p>
    <w:p>
      <w:pPr>
        <w:pStyle w:val="Normal"/>
        <w:ind w:firstLine="720"/>
        <w:rPr>
          <w:sz w:val="26"/>
          <w:lang w:val="az-Latn-AZ"/>
        </w:rPr>
      </w:pPr>
      <w:r>
        <w:rPr>
          <w:sz w:val="26"/>
          <w:lang w:val="az-Latn-AZ"/>
        </w:rPr>
      </w:r>
    </w:p>
    <w:p>
      <w:pPr>
        <w:pStyle w:val="Normal"/>
        <w:ind w:firstLine="720"/>
        <w:rPr>
          <w:sz w:val="26"/>
          <w:lang w:val="az-Latn-AZ"/>
        </w:rPr>
      </w:pPr>
      <w:r>
        <w:rPr>
          <w:sz w:val="26"/>
          <w:lang w:val="az-Latn-AZ"/>
        </w:rPr>
      </w:r>
    </w:p>
    <w:sectPr>
      <w:type w:val="nextPage"/>
      <w:pgSz w:w="11906" w:h="16838"/>
      <w:pgMar w:left="709" w:right="567" w:gutter="0" w:header="0" w:top="624" w:footer="0" w:bottom="5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Lat">
    <w:altName w:val="Times New Roman"/>
    <w:charset w:val="cc"/>
    <w:family w:val="roman"/>
    <w:pitch w:val="variable"/>
  </w:font>
  <w:font w:name="AzL Arial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zC Times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2 Times AzLat;Times New Roman" w:hAnsi="A2 Times AzLat;Times New Roman" w:cs="A2 Times AzLat;Times New Roman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zL Arial;Arial" w:hAnsi="AzL Arial;Arial" w:cs="AzL Arial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2 Times AzLat;Times New Roman" w:hAnsi="A2 Times AzLat;Times New Roman" w:cs="A2 Times AzLat;Times New Roman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2 Times AzLat;Times New Roman" w:hAnsi="A2 Times AzLat;Times New Roman" w:cs="A2 Times AzLat;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zL Arial;Arial" w:hAnsi="AzL Arial;Arial" w:cs="AzL 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zL Arial;Arial" w:hAnsi="AzL Arial;Arial" w:cs="AzL Arial;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zL Arial;Arial" w:hAnsi="AzL Arial;Arial" w:cs="AzL Arial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2 Times AzLat;Times New Roman" w:hAnsi="A2 Times AzLat;Times New Roman" w:cs="A2 Times AzLat;Times New Roman"/>
      <w:b/>
      <w:sz w:val="52"/>
    </w:rPr>
  </w:style>
  <w:style w:type="character" w:styleId="2">
    <w:name w:val="Заголовок 2 Знак"/>
    <w:qFormat/>
    <w:rPr>
      <w:rFonts w:ascii="AzL Arial;Arial" w:hAnsi="AzL Arial;Arial" w:cs="AzL Arial;Arial"/>
      <w:sz w:val="28"/>
      <w:lang w:val="en-US"/>
    </w:rPr>
  </w:style>
  <w:style w:type="character" w:styleId="3">
    <w:name w:val="Заголовок 3 Знак"/>
    <w:qFormat/>
    <w:rPr>
      <w:rFonts w:ascii="A2 Times AzLat;Times New Roman" w:hAnsi="A2 Times AzLat;Times New Roman" w:cs="A2 Times AzLat;Times New Roman"/>
      <w:sz w:val="28"/>
      <w:u w:val="single"/>
      <w:lang w:val="en-US"/>
    </w:rPr>
  </w:style>
  <w:style w:type="character" w:styleId="Style8">
    <w:name w:val="Основной текст Знак"/>
    <w:qFormat/>
    <w:rPr>
      <w:rFonts w:ascii="AzC Times;Arial" w:hAnsi="AzC Times;Arial" w:cs="AzC Times;Arial"/>
      <w:sz w:val="28"/>
      <w:lang w:val="en-US"/>
    </w:rPr>
  </w:style>
  <w:style w:type="character" w:styleId="6">
    <w:name w:val="Заголовок 6 Знак"/>
    <w:qFormat/>
    <w:rPr>
      <w:rFonts w:ascii="AzL Arial;Arial" w:hAnsi="AzL Arial;Arial" w:cs="AzL Arial;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C Times;Arial" w:hAnsi="AzC Times;Arial" w:cs="AzC Times;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zL Arial;Arial" w:hAnsi="AzL Arial;Arial" w:cs="AzL Arial;Arial"/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zL Arial;Arial" w:hAnsi="AzL Arial;Arial" w:cs="AzL Arial;Arial"/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3:00Z</dcterms:created>
  <dc:creator>Назим</dc:creator>
  <dc:description/>
  <dc:language>en-US</dc:language>
  <cp:lastModifiedBy>Orucov Elcin</cp:lastModifiedBy>
  <cp:lastPrinted>2021-11-27T10:08:00Z</cp:lastPrinted>
  <dcterms:modified xsi:type="dcterms:W3CDTF">2021-12-01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6237676</vt:r8>
  </property>
</Properties>
</file>