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/>
      </w:pPr>
      <w:r>
        <w:rPr>
          <w:rFonts w:eastAsia="Arial"/>
          <w:b/>
          <w:i/>
          <w:lang w:val="az-Latn-AZ"/>
        </w:rPr>
        <w:t xml:space="preserve"> </w:t>
      </w:r>
      <w:r>
        <w:rPr>
          <w:b/>
          <w:i/>
          <w:lang w:val="az-Latn-AZ"/>
        </w:rPr>
        <w:t>Azərbaycan Respublikası DİN-in 19.06.2023-cü il   tarixli 3-13/Ə364/2023 nömrəli əmri ilə təsdiq edilmişdir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67" w:right="282" w:hanging="0"/>
        <w:contextualSpacing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right="282" w:firstLine="283"/>
        <w:contextualSpacing/>
        <w:jc w:val="center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Azərbaycan Respublikası DİN-in Polis Akademiyasının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right="282" w:firstLine="283"/>
        <w:contextualSpacing/>
        <w:jc w:val="center"/>
        <w:rPr>
          <w:rFonts w:cs="Arial"/>
          <w:b/>
          <w:b/>
          <w:sz w:val="24"/>
          <w:szCs w:val="24"/>
          <w:u w:val="single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Elmi Şurasının  tərkib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Elmi Şuranın sədri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eastAsia="Calibri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Polis Akademiyasının rəisi, polis general-mayoru </w:t>
      </w:r>
      <w:r>
        <w:rPr>
          <w:b/>
          <w:sz w:val="24"/>
          <w:szCs w:val="24"/>
          <w:lang w:val="az-Latn-AZ"/>
        </w:rPr>
        <w:t>Daanov Canpolad Alı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Elmi Şuranın üzvləri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sz w:val="24"/>
          <w:szCs w:val="24"/>
          <w:lang w:val="az-Latn-AZ"/>
        </w:rPr>
        <w:t xml:space="preserve">Polis Akademiyası rəisinin birinci müavini, polis polkovniki Mansurov Vüqar Şəmistan oğlu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Polis Akademiyasının döyüş və xidməti hazırlıq üzrə rəis müavini, polis polkovniki İsayev İlyas Şirzaid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Tədris-metodiki şöbənin rəisi, polis polkovniki Əliyev Fərhad Əflatun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Elmi-tədqiqat və redaksiya-nəşriyyat şöbəsinin rəisi, polis </w:t>
      </w:r>
      <w:r>
        <w:rPr>
          <w:rFonts w:cs="Arial"/>
          <w:b/>
          <w:color w:val="000000"/>
          <w:sz w:val="24"/>
          <w:szCs w:val="24"/>
          <w:lang w:val="az-Latn-AZ"/>
        </w:rPr>
        <w:t>kapitanı Vəliyev Fəxri Zakir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  <w:lang w:val="az-Latn-AZ"/>
        </w:rPr>
        <w:t xml:space="preserve">Dövlət və hüquq nəzəriyyəsi kafedrasının rəisi, polis polkovniki, hüquq üzrə fəlsəfə doktoru, dosent Süleymanov Ceyhun Aydın oğlu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  <w:lang w:val="az-Latn-AZ"/>
        </w:rPr>
        <w:t>Cinayət prosesi kafedrasının rəisi, polis polkovniki, hüquq üzrə fəlsəfə doktoru, dosent Ağayev Səyyad Ağamir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color w:val="000000"/>
          <w:sz w:val="24"/>
          <w:szCs w:val="24"/>
          <w:lang w:val="az-Latn-AZ"/>
        </w:rPr>
        <w:t>DİO-da əməliyyat-axtarış fəaliyyəti kafedrasının rəisi, polis polkovnik-leytenantı Məmmədov Orxan Sədrəddin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  <w:lang w:val="az-Latn-AZ"/>
        </w:rPr>
        <w:t>10. Cinayət hüququ kafedrasının rəisi, polis polkovniki, hüquq üzrə fəlsəfə doktoru, dosent Məmmədli İmrəli Fətiyalı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  <w:lang w:val="az-Latn-AZ"/>
        </w:rPr>
        <w:t>11. Mülki hüquq kafedrasının rəisi, polis polkovniki, hüquq üzrə fəlsəfə doktoru, dosent Əsgərov Nəbi Yəhya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color w:val="000000"/>
          <w:sz w:val="24"/>
          <w:szCs w:val="24"/>
          <w:lang w:val="az-Latn-AZ"/>
        </w:rPr>
        <w:t>12. DİO-da inzibati fəaliyyət kafedrasının rəisi, polis polkovniki, hüquq üzrə fəlsəfə doktoru, dosent Nəcəfquliyev Rafiq İslam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color w:val="000000"/>
          <w:sz w:val="24"/>
          <w:szCs w:val="24"/>
          <w:lang w:val="az-Latn-AZ"/>
        </w:rPr>
        <w:t>13. Kriminalistika kafedrasının rəisi, polis polkovnik-leytenantı Yaqublu Orxan Kamal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color w:val="000000"/>
          <w:sz w:val="24"/>
          <w:szCs w:val="24"/>
          <w:lang w:val="az-Latn-AZ"/>
        </w:rPr>
        <w:t xml:space="preserve">14. Hərbi kafedranın rəisi, polis polkovniki, dosent Aslanov Hacı Hüseynağa oğlu 15. İctimai elmlər kafedrasının rəisi, polis polkovnik-leytenantı, tarix üzrə fəlsəfə doktoru Məcnunov Rəhim Məmmədağa oğlu 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16. Dil hazırlığı kafedrasının rəisi, polis polkovnik-leyetnantı Orucov Elçin Meyvəddin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color w:val="000000"/>
          <w:sz w:val="24"/>
          <w:szCs w:val="24"/>
          <w:lang w:val="az-Latn-AZ"/>
        </w:rPr>
      </w:pPr>
      <w:r>
        <w:rPr>
          <w:rFonts w:cs="Arial"/>
          <w:b/>
          <w:color w:val="000000"/>
          <w:sz w:val="24"/>
          <w:szCs w:val="24"/>
          <w:lang w:val="az-Latn-A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9:00Z</dcterms:created>
  <dc:creator>User</dc:creator>
  <dc:description/>
  <cp:keywords/>
  <dc:language>en-US</dc:language>
  <cp:lastModifiedBy>User</cp:lastModifiedBy>
  <cp:lastPrinted>2023-10-03T14:07:00Z</cp:lastPrinted>
  <dcterms:modified xsi:type="dcterms:W3CDTF">2023-10-03T10:21:00Z</dcterms:modified>
  <cp:revision>115</cp:revision>
  <dc:subject/>
  <dc:title/>
</cp:coreProperties>
</file>